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culdade de Tecnolog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rso de Engenharia Mecânic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  <w:drawing>
                <wp:inline distT="0" distB="0" distL="0" distR="0">
                  <wp:extent cx="648335" cy="34226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Universidade de Brasí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POSTA DE TEMA PARA</w:t>
        <w:br/>
        <w:t>PROJETO DE GRADUAÇÃO 1</w:t>
      </w:r>
    </w:p>
    <w:p>
      <w:pPr>
        <w:pStyle w:val="Normal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ítulo do Trabalh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1" w:right="459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96"/>
        <w:gridCol w:w="379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Número de Aluno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Pré-Requisito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Período de Execuçã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Resumo da Propost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1" w:right="459" w:hanging="0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0"/>
              <w:ind w:left="601" w:right="45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137"/>
        <w:gridCol w:w="1733"/>
      </w:tblGrid>
      <w:tr>
        <w:trPr>
          <w:trHeight w:val="350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Orien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Departament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Orientado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rof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-orientador</w:t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rof. 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Observaçõ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55"/>
        <w:gridCol w:w="4111"/>
        <w:gridCol w:w="283"/>
      </w:tblGrid>
      <w:tr>
        <w:trPr>
          <w:trHeight w:val="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Local e Dat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ssinatura do Proponente</w:t>
            </w:r>
          </w:p>
        </w:tc>
      </w:tr>
      <w:tr>
        <w:trPr>
          <w:trHeight w:val="95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944"/>
              <w:gridCol w:w="335"/>
              <w:gridCol w:w="944"/>
              <w:gridCol w:w="335"/>
              <w:gridCol w:w="720"/>
            </w:tblGrid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pt-BR"/>
                    </w:rPr>
                  </w:pPr>
                  <w:r>
                    <w:rPr>
                      <w:lang w:val="pt-BR"/>
                    </w:rPr>
                    <w:t>Brasília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lang w:val="pt-BR"/>
                    </w:rPr>
                  </w:pPr>
                  <w:r>
                    <w:rPr>
                      <w:sz w:val="18"/>
                      <w:lang w:val="pt-BR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/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/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9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ssinatura do Orientador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Fundação UNB</dc:creator>
  <dc:description/>
  <cp:keywords/>
  <dc:language>en-US</dc:language>
  <cp:lastModifiedBy>Thiago De Carvalho Rodrigues Doca</cp:lastModifiedBy>
  <cp:lastPrinted>2016-03-04T11:06:00Z</cp:lastPrinted>
  <dcterms:modified xsi:type="dcterms:W3CDTF">2021-12-07T20:36:00Z</dcterms:modified>
  <cp:revision>2</cp:revision>
  <dc:subject/>
  <dc:title/>
</cp:coreProperties>
</file>